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44" w:hRule="atLeast"/>
        </w:trPr>
        <w:tc>
          <w:tcPr>
            <w:tcW w:w="96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adow/>
                <w:sz w:val="72"/>
              </w:rPr>
            </w:pPr>
            <w:r>
              <w:rPr>
                <w:b/>
                <w:i/>
                <w:shadow/>
                <w:sz w:val="72"/>
              </w:rPr>
              <w:t xml:space="preserve">    </w:t>
            </w:r>
            <w:r>
              <w:rPr>
                <w:b/>
                <w:i/>
                <w:shadow/>
                <w:sz w:val="72"/>
              </w:rPr>
              <w:t>DLOUHODOBÝ  PLÁN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52"/>
              </w:rPr>
            </w:pPr>
            <w:r>
              <w:rPr>
                <w:b/>
                <w:i/>
                <w:shadow/>
                <w:sz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52"/>
              </w:rPr>
            </w:pPr>
            <w:r>
              <w:rPr>
                <w:b/>
                <w:i/>
                <w:shadow/>
                <w:sz w:val="52"/>
              </w:rPr>
              <w:t xml:space="preserve">             </w:t>
            </w:r>
            <w:r>
              <w:rPr>
                <w:b/>
                <w:i/>
                <w:shadow/>
                <w:sz w:val="52"/>
              </w:rPr>
              <w:t>Mateřské školy    Mcely</w:t>
            </w:r>
          </w:p>
        </w:tc>
      </w:tr>
    </w:tbl>
    <w:p>
      <w:pPr>
        <w:pStyle w:val="Normal"/>
        <w:rPr>
          <w:b/>
          <w:b/>
          <w:i/>
          <w:i/>
          <w:shadow/>
          <w:sz w:val="72"/>
        </w:rPr>
      </w:pPr>
      <w:r>
        <w:rPr>
          <w:b/>
          <w:i/>
          <w:shadow/>
          <w:sz w:val="7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 xml:space="preserve">            </w:t>
      </w:r>
      <w:r>
        <w:rPr>
          <w:b/>
          <w:shadow/>
          <w:sz w:val="32"/>
        </w:rPr>
        <w:t>Zpracován dne 1. 9.2018 na příštích 5 let.</w:t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adow/>
          <w:sz w:val="32"/>
        </w:rPr>
        <w:t xml:space="preserve">Dlouhodobá  vize </w:t>
      </w:r>
      <w:r>
        <w:rPr>
          <w:b/>
        </w:rPr>
        <w:t>naší školy je poslání dovést každé dítě k maximálnímu rozvoji fyzické, psychické a sociální samostatnosti. Naučit je základním schopnostem a dovednostem potřebným pro jejich další vzdělá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adow/>
          <w:sz w:val="32"/>
        </w:rPr>
        <w:t xml:space="preserve">Výchovná práce </w:t>
      </w:r>
      <w:r>
        <w:rPr>
          <w:shadow/>
        </w:rPr>
        <w:t xml:space="preserve">– </w:t>
      </w:r>
      <w:r>
        <w:rPr>
          <w:b/>
        </w:rPr>
        <w:t>vytvořit dostatečný prostor a předpoklady pro uplatňování vlastní aktivity dětí, dávat mu možnosti a příležitosti projevit se. Veškeré dění v MŠ organizovat tak, aby se zde každé dítě cítilo šťastně a bezpeč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adow/>
          <w:sz w:val="32"/>
        </w:rPr>
        <w:t xml:space="preserve">Integrace postižených dětí </w:t>
      </w:r>
      <w:r>
        <w:rPr>
          <w:b/>
        </w:rPr>
        <w:t>do našeho kolektivu je přínosem pro děti postižené i pro děti zdravé. Budeme děti vést k sociálnímu cítění , spolupráci a pomoci takovým dětem. Budeme pro tyto děti zajišťovat asistenta pedag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  <w:sz w:val="32"/>
        </w:rPr>
        <w:t xml:space="preserve">Spolupráce s rodiči </w:t>
      </w:r>
      <w:r>
        <w:rPr>
          <w:b/>
        </w:rPr>
        <w:t>– budeme se snažit o kvalitní oboustrannou spolupráci s rodiči, je nezbytnou a základní podmínkou pro vytvoření vzájemné důvě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  <w:sz w:val="32"/>
        </w:rPr>
        <w:t xml:space="preserve">Spolupráce s obecním úřadem </w:t>
      </w:r>
      <w:r>
        <w:rPr>
          <w:b/>
        </w:rPr>
        <w:t>– budeme sestavovat vyrovnaný provozní rozpočet a správně s ním hospodařit, budeme s dětmi zajišťovat kulturní vystoupení na akcích pořádaných ob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adow/>
          <w:sz w:val="32"/>
        </w:rPr>
        <w:t xml:space="preserve">Spolupráce se základní školou </w:t>
      </w:r>
      <w:r>
        <w:rPr>
          <w:b/>
        </w:rPr>
        <w:t>není zatím na správné úrovni. Budeme se snažit o navazování kontaktů s vedením školy, budeme usilovat o pravidelné návštěvy předškolních dětí v hodinách jako v minulých letec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  <w:sz w:val="32"/>
        </w:rPr>
        <w:t xml:space="preserve">Spolupráce s OPPP a dalšími odborníky </w:t>
      </w:r>
      <w:r>
        <w:rPr>
          <w:b/>
        </w:rPr>
        <w:t>je nutná pro další posouzení dětí navržených na odklad školní docházky a na poradenskou činnost pro rodiče dětí tělesně, duševně i řečově postižených, pro individuální péči a přípravu učitel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adow/>
          <w:sz w:val="32"/>
        </w:rPr>
        <w:t xml:space="preserve">Materiální vybavení </w:t>
      </w:r>
      <w:r>
        <w:rPr>
          <w:b/>
        </w:rPr>
        <w:t>– zajistit dětem dostatek pomůcek a materiálů pro jejich spontání i cílené činnosti, vybavit třídy nábytkem snadno dostupným, aby si děti mohly samostatně brát pomůcky a hračk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Environmentální výchova – </w:t>
      </w:r>
      <w:r>
        <w:rPr>
          <w:shadow/>
        </w:rPr>
        <w:t>ve spolupráci s obcí a rodiči vybudujeme pro děti „Přírodní zahradu jako učebnu“ pro hry, pokusy, pěstování a pozorování přírody a odpočinek.</w: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  <w:sz w:val="32"/>
        </w:rPr>
        <w:t xml:space="preserve">Dodržování hygienických předpisů </w:t>
      </w:r>
      <w:r>
        <w:rPr>
          <w:b/>
        </w:rPr>
        <w:t>bude i nadále velmi důležitou součástí činnosti všech zaměstnanců mateřské školy. Budeme dbát na čistotu prostředí a vést děti k dodržování základních hygienických návy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pracovala :   Jana Řehořová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ředitelka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55"/>
        </w:tabs>
        <w:ind w:left="855" w:hanging="49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19:00Z</dcterms:created>
  <dc:creator>Jana</dc:creator>
  <dc:description/>
  <cp:keywords/>
  <dc:language>en-US</dc:language>
  <cp:lastModifiedBy>Jana</cp:lastModifiedBy>
  <dcterms:modified xsi:type="dcterms:W3CDTF">2018-08-12T21:09:00Z</dcterms:modified>
  <cp:revision>4</cp:revision>
  <dc:subject/>
  <dc:title>    DLOUHODOBÝ  PLÁN</dc:title>
</cp:coreProperties>
</file>