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4"/>
      </w:tblGrid>
      <w:tr>
        <w:trPr>
          <w:trHeight w:val="680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48"/>
              </w:rPr>
              <w:t xml:space="preserve">                 </w:t>
            </w:r>
            <w:r>
              <w:rPr>
                <w:b/>
                <w:sz w:val="48"/>
              </w:rPr>
              <w:t>Organizační   řád</w:t>
            </w:r>
          </w:p>
        </w:tc>
      </w:tr>
      <w:tr>
        <w:trPr>
          <w:trHeight w:val="571" w:hRule="atLeast"/>
        </w:trPr>
        <w:tc>
          <w:tcPr>
            <w:tcW w:w="8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 xml:space="preserve">                    </w:t>
            </w:r>
            <w:r>
              <w:rPr>
                <w:b/>
                <w:sz w:val="40"/>
              </w:rPr>
              <w:t>Mateřské školy Mce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1. Všeobecná ustanovení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a)   úvodní ustanovení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rganizační řád mateřské školy Mcely upravuje organizační strukturu a řízení, formy a metody práce školy, práva a povinnosti pracovníků školy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rganizační řád je základní normou školy jako organizace ve smyslu Zákoníku práce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Organizační řád školy zabezpečuje realizaci především školského zákona č. 561/2004 sb,o předškolním,základním, středním, vyšším odborném a jiném vzdělání (Školský zákon),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ále zákon 563/2004 sb, O pedagogických pracovnících, vyhlášky MŠMT ČR č. 14/2005 Sb,, ve znění novely č. 43/2006 Sb., O mateřských školách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b/>
          <w:sz w:val="32"/>
        </w:rPr>
        <w:t>postavení a poslání mateřské školy :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Škola byla zřízena jako příspěvková organizace v souladu z usnesením zastupitelstva obce č. X/2 ze dne 26.10.2009, které mění zřizovací listinu ze dne 23.9.2002 s účinností od 1.2.2002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Škola je zařazena v Rejstříku škol č.j.        ze dne ………….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Hlavní činností školy je podporovat zdravý, tělesný, psychický a sociální vývoj dítěte a vytvářet optimální podmínky pro jeho individuální  a osobnostní rozvo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b/>
          <w:b/>
          <w:sz w:val="40"/>
        </w:rPr>
      </w:pPr>
      <w:r>
        <w:rPr>
          <w:b/>
          <w:sz w:val="40"/>
        </w:rPr>
        <w:t>2.Organizační členění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 xml:space="preserve">útvary školy a funkční místa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 čele školy jako právního subjektu stojí ředitelka školy – vedoucí organizace, která zodpovídá za plnění úkolů organizace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Škola se člení na vedení školy, pedagogické pracovníky a provozní zaměstnance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eznam školských zařízení, jejichž činnost příspěvková organizace vykonává: 1. Mateřská škola Mcely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 xml:space="preserve">                       </w:t>
      </w:r>
      <w:r>
        <w:rPr>
          <w:sz w:val="28"/>
        </w:rPr>
        <w:t>2. Školní jídelna - výdejn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Jednoho z ostatních pedagogických pracovníků jmenuje ředitelka v případě potřeby svou zástupkyní ( tzv. zástupkyní ředitelky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28"/>
        </w:rPr>
      </w:pPr>
      <w:r>
        <w:rPr>
          <w:b/>
          <w:sz w:val="28"/>
        </w:rPr>
        <w:t>Organizační  schéma  ško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>-  ředitelka školy  :   Jana Řehoř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 učitelka školy   :   Marcela Šťastn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asistentka pedagoga : Ludmila Kříž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-  pracovnice provozu : Jana Soukup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uklízečka : Barbora Čechová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3. Řízení školy – kompetence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a)Statutární orgán školy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tatutárním orgánem školy je ředitelk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Ředitelka řídí ostatní pracovníky školy a koordinuje jejich činnost kontrolní činností, prostřednictvím pedagogických rad a provozních porad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Jedná ve všech záležitostech jménem školy, pokud nepřenesla svoji pravomoc na jiné pracovníky v jejich pracovních náplních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Rozhoduje o majetku a ostatních prostředcích, svěřených škole, o hlavních otázkách hospodaření, mzdové politiky a zajišťuje účinné využívání prostředků hmotné zainteresovanosti k diferencovanému odměňování pracovníků podle výsledků jejich práce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Schvaluje všechny dokumenty a materiály, které tvoří výstupy ze škol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Ředitelka školy při výkonu své funkce je dále oprávněna písemně pověřit pracovníky školy, aby činili vymezené právní úkony jménem školy. Schvaluje organizační strukturu školy , odpovídá za plnění úkolů bezpečnosti a ochrany zdraví při práci, plánuje, organizuje, koordinuje a kontroluje úkoly a opatření, směřující k zabezpečení činnosti školy v této oblasti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dpovídá za BOZP, PO a ochranu ŽP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7"/>
        </w:numPr>
        <w:rPr>
          <w:b/>
          <w:b/>
          <w:sz w:val="32"/>
        </w:rPr>
      </w:pPr>
      <w:r>
        <w:rPr>
          <w:b/>
          <w:sz w:val="32"/>
        </w:rPr>
        <w:t xml:space="preserve">Organizační a řídící normy              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 xml:space="preserve">   </w:t>
      </w:r>
      <w:r>
        <w:rPr>
          <w:sz w:val="28"/>
        </w:rPr>
        <w:t xml:space="preserve">Škola se při své činnosti řídí zejména základními organizačními směrnicemi,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které tvoří přílohy organizačního řádu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acovní řád školy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školní řád školy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dpisový plá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měrnice na ochranu osobních údajů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pisový a skartační řád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měrnice FKSP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měrnice organizace – pokladn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nitřní kontrolní systém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měrnice pro časové rozlišení nákladů a výnosů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měrnice organizace – podpisová oprávnění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měrnice organizace – oběh účetních dokladů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směrnice  - inventarizace majetku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lán inventur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  <w:t>4. Funkční (systémové) členění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 xml:space="preserve">   </w:t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strategie řízení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Kompetence pracovníků v jednotlivých klíčových oblastech jsou stanoveny v pracovních náplních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Pracovní náplně jsou členěny tak, aby z nich vyplývalo 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líčové oblasti pracovníka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omu je pracovník podřízen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 čem sám rozhoduje, aniž by musel získat souhlas nadřízeného pracovníka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co předkládá k rozhodnutí vedoucímu pracovníkovi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 jakém rozsahu jedná jménem školy v externích vztazích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jaká mimořádná opatření má ve své působno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Finanční řízení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 xml:space="preserve">Úkoly spojené s finančním řízením jsou zajišťovány smluvně jinou 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  <w:t>Organizací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Součástí smlouvy na zajištění ekonomických úkolů školy je i zajišťování právních úkonů, které škola svým jménem provádí, a plánování a realizace hospodářské činnosti školy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Účetní agendu vede v plném rozsahu ředitelka ško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Personální říze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Personální agendu vede v plném rozsahu ředitelka školy.</w:t>
      </w:r>
    </w:p>
    <w:p>
      <w:pPr>
        <w:pStyle w:val="Normal"/>
        <w:numPr>
          <w:ilvl w:val="0"/>
          <w:numId w:val="10"/>
        </w:numPr>
        <w:rPr>
          <w:sz w:val="28"/>
        </w:rPr>
      </w:pPr>
      <w:r>
        <w:rPr>
          <w:sz w:val="28"/>
        </w:rPr>
        <w:t>Sledování platových postupů a nároků pracovníků zajišťuje ředitelka ško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sz w:val="28"/>
        </w:rPr>
      </w:pPr>
      <w:r>
        <w:rPr>
          <w:sz w:val="28"/>
        </w:rPr>
        <w:t>Materiální vybaven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Vstupní evidenci nově pořízeného majetku provádí ředitelka školy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Za ochranu evidovaného majetku odpovídá ředitelka.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Odpisy majetku se řídí ustanoveními zákona ČNR č. 586/1992 Sb,, ve znění pozdějších předpisů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Řízení výchovy a vzdělání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rganizace vyučovacího a výchovného procesu se řídí platnými školskými předpisy a vnitřním řádem školy.</w:t>
      </w:r>
    </w:p>
    <w:p>
      <w:pPr>
        <w:pStyle w:val="Normal"/>
        <w:numPr>
          <w:ilvl w:val="0"/>
          <w:numId w:val="5"/>
        </w:numPr>
        <w:rPr>
          <w:sz w:val="28"/>
        </w:rPr>
      </w:pPr>
      <w:r>
        <w:rPr>
          <w:sz w:val="28"/>
        </w:rPr>
        <w:t>Organizace mateřské školy 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Školní rok začíná 1. září a končí 31. srpna následujícího kalendářního roku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ředškolní vzdělávání má 3 ročník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 jedné třídy mateřské školy lze zařadit děti z různých ročníků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ateřská škola může organizovat zotavovací pobyty dětí ve zdravotně příznivém prostředí, školní výlety a další akce související s výchovně vzdělávací činností škol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ři přijetí dítěte do mateřské školy stanoví ředitelka mateřské školy po dohodě se zákonnými zástupci dny docházky dítěte a délku pobytu v těchto dnech v mateřské škole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ětem se speciálními vzdělávacími potřebami je zabezpečena nezbytná speciálně pedagogická podpor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1"/>
        </w:numPr>
        <w:rPr>
          <w:b/>
          <w:b/>
          <w:sz w:val="28"/>
        </w:rPr>
      </w:pPr>
      <w:r>
        <w:rPr>
          <w:b/>
          <w:sz w:val="28"/>
        </w:rPr>
        <w:t>Externí vztah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Ve styku s rodiči jednají jménem školy ředitelka a učitelky školy.</w:t>
      </w:r>
    </w:p>
    <w:p>
      <w:pPr>
        <w:pStyle w:val="Normal"/>
        <w:numPr>
          <w:ilvl w:val="0"/>
          <w:numId w:val="8"/>
        </w:numPr>
        <w:rPr>
          <w:sz w:val="28"/>
        </w:rPr>
      </w:pPr>
      <w:r>
        <w:rPr>
          <w:sz w:val="28"/>
        </w:rPr>
        <w:t>Rozsah zmocnění pro jednání jménem školy v externích vztazích je stanoven v pracovních náplních pracovníků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rPr/>
      </w:pPr>
      <w:r>
        <w:rPr>
          <w:b/>
          <w:sz w:val="40"/>
        </w:rPr>
        <w:t>5.Pracovníci a oceňování práce</w:t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ind w:left="360" w:hanging="0"/>
        <w:rPr>
          <w:b/>
          <w:b/>
          <w:sz w:val="28"/>
        </w:rPr>
      </w:pPr>
      <w:r>
        <w:rPr>
          <w:b/>
          <w:sz w:val="28"/>
        </w:rPr>
        <w:t xml:space="preserve">a)Vnitřní principy řízení a oceňování   </w:t>
      </w:r>
    </w:p>
    <w:p>
      <w:pPr>
        <w:pStyle w:val="Normal"/>
        <w:rPr/>
      </w:pPr>
      <w:r>
        <w:rPr>
          <w:b/>
          <w:sz w:val="28"/>
        </w:rPr>
        <w:t xml:space="preserve">     </w:t>
      </w:r>
      <w:r>
        <w:rPr>
          <w:sz w:val="28"/>
        </w:rPr>
        <w:t>Zařazování a oceňování pracovníků se obecně řídí nařízením vlády o platových poměrech zaměstnanců ve veřejných službách a správě. Podrobnosti jsou stanoveny ve Vnitřním platovém předpisu školy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b) Práva a povinnosti pracovníků</w:t>
      </w:r>
    </w:p>
    <w:p>
      <w:pPr>
        <w:pStyle w:val="Normal"/>
        <w:rPr>
          <w:sz w:val="28"/>
        </w:rPr>
      </w:pPr>
      <w:r>
        <w:rPr>
          <w:sz w:val="28"/>
        </w:rPr>
        <w:t>Jsou dány zákoníkem práce, školským zákonem, vyhláškou o předškolním vzdělávání, pracovním řádem pro pedagogické pracovníky a ostatní pracovníky škol a školských zařízení, organizačním řádem a dalšími obecně závaznými právními normam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15" w:hanging="0"/>
        <w:rPr>
          <w:b/>
          <w:b/>
          <w:sz w:val="28"/>
        </w:rPr>
      </w:pPr>
      <w:r>
        <w:rPr>
          <w:b/>
          <w:sz w:val="28"/>
        </w:rPr>
        <w:t>c)Vnitřní organizační řád pro pracovníky mateřské škol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vinnosti pedagogických pracovníků 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lnit pracovní úkoly podle Pracovního řádu,Školního vzdělávacího programu, TVP a náplní práce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držovat stanovenou pracovní dobu, stanovenou náplní práce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Řádně zapisovat příchod a odchod ze zaměstnání  do evidence pracovní dob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Řádně a včas zapisovat odpracování i čerpání přesčasových hodin do svého listu s udáním důvodu pro přesčasovou práci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ředem hlásit výměnu pracovní směny a důvod k této výměně ředitelce škol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Nahlásit začátek a konec pracovní neschopnosti nebo OČR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Nahlásit včas ředitelce žádost o dovolenou, náhradní volno, studijní volno, neplacené volno a překážky k praci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Nahlásit včas návštěvu lékaře , kterou musí nutně vykonat v pracovní době a vyzvednout si připravenou a potvzenou propustku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Řídit se ponaučením o BOZP  PO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chovávat mlčenlivost o skutečnostech , týkajících se osobních údajů  dětí a vnitřních záležitostí školy podle Nařízení EU ze dne 27/4 2016 o ochraně fyzických osob v souvislosti se zpracováním osobních údajů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bát na šetrné a hospodárné zacházení s pomůckami a materiálem pro výchovně vzdělávací   práci.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Zkontrolovat před odchodem  třídu a přilehlá WC z hlediska pořádku, hygieny a bezpečnos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ovinnosti provozních pracovníků :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lnit povinnosti vyplývající z Pracovniho řadu pro zaměstnance školských zařízení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održovat stanovenou pracovní dobu, stanovenou pracovní náplň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Řádně zapisovat příchod a odchod ze zaměstnání do evidence pracovní dob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Řídit se poučením o BOZP, dodržovat předpisy PO 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Nahlásit začátek a konec pracovní neschopnosti a ošetřování členů rodin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Nahlásit včas vedení školy žádost o dovolenou, náhradní volno, neplacené volno, překážky v práci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Nahlásit včas návštěvu lékaře, kterou musí nutně vykonat v pracovní době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chovávat mlčenlivost o skutečnostech, týkajících se osobních údajů dětí a vnitřních záležitostí školy podle Nařízení EU ze dne 27/4 2016 o ochraně fyzických osob v souvislosti se zpracováním osobních údajů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Účastnit se provozních porad dle pokynů ředitelky škol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Důsledně dbát na efektivní a šetrné používání čistících a úklidových prostředků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Šetrně zacházet s inventářem škol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Opouštět svoje pracoviště vždy uklizené, čistící prostředky bezpečné uložené mimo dosah dět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Další ustanovení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Pedagogičtí pracovníci školy nemají stanovenou dobu pro čerpání přestávek v práci, je jim poskytnuta přiměřená doba na oddech v době stravování dětí (zákoník práce § 89, Sdělení MŠMT školám a školským zařízením k některým ustanovením zákoníku práce č.j. 34 087/2000-26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Návštěva lékaře v pracovní době je povolena pouze v nezbytně nutných případech, pokud není možné provést ji mimo pracovní dob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Osobní návštěvy zaměstnanců na pracovišti jsou povoleny pouze na nezbytně nutnou dobu, děti nesmějí být po dobu návštěvy ponechány bez dozoru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Dovolená na zotavenou se čerpá zejména v době hlavních a vedlejších školních prázdnin . O dovolenou pracovník žádá vždy alespoň dva dny předem ředitelku školy. Čerpání případného studijního volna podle zákona 563/2004 Sb., o pedagogických pracovnících a o změně některých zákonů, v rozsahu 12 pracovních dnů ve školním roce, bude závazně a v pravidelných termínech stanoveno ředitelkou školy, včetně studijních materiálů a výstupů z nich. Studijní volno může být čerpáno po půldnech, a to po odpracování 4 hodin na pracovišt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Soukromé telefonické hovory jsou omezeny pouze na naléhavé záležitosti.</w:t>
      </w:r>
    </w:p>
    <w:p>
      <w:pPr>
        <w:pStyle w:val="Normal"/>
        <w:rPr>
          <w:sz w:val="28"/>
        </w:rPr>
      </w:pPr>
      <w:r>
        <w:rPr>
          <w:sz w:val="28"/>
        </w:rPr>
        <w:t>Ve všech prostorách mateřské školy je zakázáno kouř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áva pracovníků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šichni pracovníci mají právo na ochranu osobních údajů podle Nařízení EU ze dne 27/4 2016 o ochraně fyzických osob v souvislosti se zpracováním osobních údajů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šichni pracovníci mají právo na informace, týkající se zásadních personálních a provozních změn v organizaci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šichni pracovníci mají právo svobodně se vyjádřit k problémům týkajícím se provozu mateřské škol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ákonem stanovená práva pracovníků jsou vyjádřena v Zákoníku práce a v Pracovním řádu pro pracovníky škol a školských zařízení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atření k zabezpečení a ochraně majetku v mateřské škole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aždý pracovník mateřské školy je povinen chránit majetek školy před poškozením, zničením, či zneužitím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Každý pracovník je povinen nakládat s materiálovým vybavením školy, neplýtvat materiálem, třídit odpady dle pokynů a udržovat pořádek ve všech prostorách mateřské ško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ezpečnostní opatření :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za denní odemykání a odkódování mateřské školy odpovídá vždy učitelka, která má ráno službu. Odemykání pro rodiče je stanoveno na 6,30 hodin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zamčení vchodu do mateřské školy je stanoveno na 16.00 hodin, zamyká učitelka, která má odpolední službu nebo paní uklízečk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Učitelka, která má odpolední službu: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kontroluje uzavření oken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kontroluje, zda je uzavřena voda na umývárně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mkne bezpečnostní mříž v šatně ,zakóduje MŠ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sz w:val="28"/>
        </w:rPr>
        <w:t>zamkne vchod do mateřské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chod je z bezpečnostních důvodů zavřeny, příchozí zazvoní na zvonek. Za uzamčení zodpovídá vždy učitelka, která má službu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Cizím osobám je do budovy mateřské školy povolen jen s vědomím ředitelky školy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Mateřská škola je uzamčena během provozu v době od 9.00 do 12.30 a pak od 13.00 do 15.00 hodin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ři pobytu venku v odpoledních hodinách budou před odchodem ze tříd uzavřena všechna okna v přízemí mateřské školy. Zodpovídá učitelka, která má službu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šechna okna , vodu i světla kontroluje poté ještě uklízečka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Pracovníci, kteří mají klíče od mateřské školy, zodpovídají za ochranu klíčů před jejich zneužitím.</w:t>
      </w:r>
    </w:p>
    <w:p>
      <w:pPr>
        <w:pStyle w:val="Normal"/>
        <w:numPr>
          <w:ilvl w:val="0"/>
          <w:numId w:val="9"/>
        </w:numPr>
        <w:rPr>
          <w:sz w:val="28"/>
        </w:rPr>
      </w:pPr>
      <w:r>
        <w:rPr>
          <w:sz w:val="28"/>
        </w:rPr>
        <w:t>V době od ukončení provozu MŠ ( mezi 16.00 do 6,30 ráno) dalšího dne je MŠ zabezpečena elektronickým zabezpečovacím systémem, který v případě chybného kódu hlásí na telefon ředitelce škol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Tento řád vstupuje v platnost 1.9.2018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Ve Mcelích 29.8.201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……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Řed. Mateřské školy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yla jsem seznámena s organizačním řádem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Marcela Šťastná  učitelka MŠ                       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Ludmila Křížová asistentka pedagoga          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Barbora Čechová  uklízečka MŠ                   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Jana Soukupová pracovnice provozu              ……………………………………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rPr>
          <w:b/>
          <w:b/>
          <w:sz w:val="40"/>
        </w:rPr>
      </w:pPr>
      <w:r>
        <w:rPr>
          <w:b/>
          <w:sz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870"/>
        </w:tabs>
        <w:ind w:left="870" w:hanging="51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42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32"/>
        <w:b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5"/>
        </w:tabs>
        <w:ind w:left="645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/>
      <w:sz w:val="3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20:25:00Z</dcterms:created>
  <dc:creator>Jana</dc:creator>
  <dc:description/>
  <cp:keywords/>
  <dc:language>en-US</dc:language>
  <cp:lastModifiedBy>Jana</cp:lastModifiedBy>
  <dcterms:modified xsi:type="dcterms:W3CDTF">2018-08-21T21:38:00Z</dcterms:modified>
  <cp:revision>9</cp:revision>
  <dc:subject/>
  <dc:title>                 Organizační   řád</dc:title>
</cp:coreProperties>
</file>