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Š Mcely  -  stravování  - Vnitřní řád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</w:t>
      </w:r>
      <w:r>
        <w:rPr>
          <w:b/>
          <w:sz w:val="44"/>
        </w:rPr>
        <w:t>Vnitřní  řád  školní  jídeln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</w:t>
      </w:r>
      <w:r>
        <w:rPr>
          <w:b/>
          <w:sz w:val="44"/>
        </w:rPr>
        <w:t xml:space="preserve">=====================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708"/>
        <w:gridCol w:w="2451"/>
        <w:gridCol w:w="1233"/>
      </w:tblGrid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Škola  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teřská škola Mcel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íslo směrnice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ypracoval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na Řehořov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čet stran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Účinnost od 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září  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510" w:hanging="0"/>
        <w:rPr/>
      </w:pPr>
      <w:r>
        <w:rPr>
          <w:b/>
          <w:sz w:val="36"/>
        </w:rPr>
        <w:t xml:space="preserve">I.Úvodní část     </w:t>
      </w:r>
    </w:p>
    <w:p>
      <w:pPr>
        <w:pStyle w:val="Normal"/>
        <w:ind w:left="3510" w:hanging="0"/>
        <w:rPr>
          <w:b/>
          <w:b/>
          <w:sz w:val="36"/>
        </w:rPr>
      </w:pPr>
      <w:r>
        <w:rPr>
          <w:b/>
          <w:sz w:val="36"/>
        </w:rPr>
        <w:t xml:space="preserve">-----------------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nitřní řád školní jídelny je soubor pravidel a opatření spojených s provozem školní jídelny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Školní jídelna zajišťuje stravování řádně zapsaných dětí ve věku od 2 do 6 let, dětí s odkladem školní docházky (7 let) a stravování zaměstnanců mateřské školy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nitřní řád školní jídelny je závazný pro všechny osoby, které se stravují ve školní jídelně, v případě nezletilých žáků i pro zákonné zástupce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nitřní řád školní jídelny je zpracován v souladu s těmito zákony a vyhláškam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ákonem č. 561/2004 Sb., školský zákon, ve znění pozdějších předpisů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ákonem č. 258/2000 Sb., o ochraně veřejného zdraví, ve znění pozdějších předpisů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yhláškou č. 107/2005 Sb., o školním stravování, ve znění pozdějších předpisů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yhláškou č. 137/2004 Sb., o hygienických požadavcích na stravovací služby a o zásadách osobní a provozní hygieny při činnostech epidemiologicky závažných, ve znění pozdějších předpisů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yhláškou č. 84/2005 Sb., o nákladech na závodní stravování a jejich úhradě v příspěvkových organizacích, ve znění pozdějších předpisů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řízení EU č. 852/2004 o hygieně potravin,ve znění pozdějších předpi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Jídelníček je sestavován podle zásad zdravé výživy a dodržování výživových norem u sledovaných potravin a v rozsahu dle §4 odst. 3 a 9 vyhlášky č. 107/2005 Sb., o školním stravování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 vnitřním řádem se školní jídelny jsou rodiče seznámeni prostřednictvím nástěnky v šatně dětí a na informativních schůzk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I. Práva a  povinnosti strávníků a zákonných zástupců dět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------------------------------------------------------------------------------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 školní jídelně se strávníci chovají slušně, dodržují pravidla kulturního chování a stolování, zdraví pracovníky školy srozumitelným pozdravem, respektují pokyny pedagogů, vedoucí školní jídelny a kuchařk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konný zástupce má právo vznášet připomínky a podněty k práci školní jídelny u vedoucí školní jídelny nebo ředitelky školy, v případě nespokojenosti s vyřízením stížnosti či podnětu se mohou obrátit na nadřízený nebo kontrolní orgán poskytovatele s podnětem na prošetření postupu při vyřizování stížnosti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ákonný zástupce má povinnost informovat vedoucí školní jídelny o změně zdravotní způsobilosti dítěte, v době nemoci neprodleně dítě odhlásit z obědů, respektovat dobu odhlašování stravy a dodržovat termíny splatnosti úplaty za školní stravová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III. Provoz a vnitřní režim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---------------------------------</w:t>
      </w: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Š učí děti správným stravovacím návykům a tomu je přizpůsobena skladba jídelníčku. Jídelníček je sestavován na základě zásad zdravé výživy a podmínkou je plnění spotřebního koše / evidence jednotlivých složek stravy, aby byla dodržena předepsaná výživová norma/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ídelníček sestavuje zaměstnanec Základní a Mateřské školy v Loučeni, odkud se obědy dováží do naší  jídelny- výdejny. Svačiny připravuje zaměstnankyně MŠ Mcely každý den z čerstvých potravin, které ten den nakupuj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ídelní lístek je vyvěšen na informační nástěnce, vždy nejpozději v pondělí při zahájení provozu MŠ a na webových stránkách škol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le nařízení Evropského parlamentu a Rady (EU), jsou na jídelním lístku uváděny alergeny. Na nástěnce školy je zveřejněn seznam alergenů, jednotlivé alergeny jsou očíslovány a tato čísla alergenů jsou uvedena vždy za pokrmem v jídelním lístk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 dodržování hygienických předpisů při výrobě a výdeji stravy pro dětské strávníky je zodpovědný personál školní jídelny. Při podávání jídel v jídelně dohlíží na dětské strávníky pedagogický dohled. Za čistotu stolů a podlah odpovídají uklízečk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Školní jídelna zajišťuje stravování 3x denně, při dodržení pitného režim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řízení není povinno zajišťovat dietní stravování. Na základě lékařského potvrzení je dětem s dietami nebo potravinovými alergiemi umožněno nosit si vlastní stravu do mateřské školy na základě dohody, která je sepsána se zákonným zástupcem dítěte. Strava bude uložena podle její povahy v chladničce nebo na jiném určeném místě odděleně od pokrmů připravených ve školní kuchyni . Za obsah přinášeného jídlonosiče zodpovídá zákonný zástupce dítě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IV. Dovoz obě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 xml:space="preserve">----------------------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bědy dováží do školní jídelny – výdejny MŠ Mcely zaměstnankyně školní jídelny ze Základní a Mateřské školy v Loučeni každý den mezi 11 a 11,30 hodin  spolu s dodacím listem, na kterém jsou uvedeny základní údaje o množství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řevoz obědů jsou používány nerezové termovárnice, které jsou v zavazadlovém prostoru auta umístěny do plastových uzavíratelných  a omyvatelných boxů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eplota převážených pokrmů je každý den měřena vpichovým teploměrem a je kontrolováno dodržování stanovené teploty ( min. 60 st.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ižší teplota musí být napravena přihřátím potra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V. Organizace výdeje strav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------------------------------------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Časový harmonogram výdeje jídla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řesnídávka         9,00  hodin               ( výdej probíhá v jídelně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Oběd                    12 -12,30 hodin         ( výdej probíhá v jídelně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vačina                 14,30  hodin             ( výdej probíhá ve tříd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5" w:hanging="0"/>
        <w:rPr/>
      </w:pPr>
      <w:r>
        <w:rPr>
          <w:b/>
          <w:sz w:val="28"/>
        </w:rPr>
        <w:t>VI.Ceny stravné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---------------------------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ýše finančního normativu je stanovena dle vyhlášky č. 107/2005 Sb., ve znění pozdějších předpisů o školním stravování a podle cen potravin v místě obvyklých. Strávníci jsou rozděleni do věkových skupin dle věku, kterého dosáhnou během školního roku ( 1. září – 31. srpn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Denní strava do 6 let                           Denní strava 7-10 let (den/strávník)                                       (den/strávník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řesnídávka      7,-  Kč                           Přesnídávka     8,- K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běd                20,- Kč                          Oběd               22,- K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vačina             7,-  Kč                           Svačina            8,-  K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Celkem             34,- Kč                         Celkem            38,- Kč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itný režim je zajišťován po celý de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VII. Přihlašování a odhlašování st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------------------------------------------------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ři přijetí dítěte do mateřské školy stanoví ředitelka po dohodě se zákonnými zástupci dítěte způsob a rozsah stravování dítěte. Rozsah se stanoví tak, aby se dítě, je-li v době podávání jídla přítomno v mateřské škole, stravovalo vžd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ři nástupu dítěte do MŠ musí zákonní zástupci dítěte vyplnit přihlášku ke stravování. Změny ve stravování je nutné hlásit ihne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árok na stravu – strávník má nárok na jídlo pouze v případě, že je přítomen ve školním zařízení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dhlášky stravy se provádějí ústně nebo telefonicky v mateřské škole, nejpozději  do7,30 hodin dne nepřítomnosti dítěte. Pokud rodiče stravu neodhlásí, jsou povinni ji zaplati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odhlášené a neodebrané jídlo je zúčtováno a není za něj poskytována náhrad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ýdej do jídlonosičů v první den nemoci. Pokud dítěti stravu z důvodu nepředpokládané nepřítomnosti – nejčastěji nemoci – nelze včas odhlásit, mohou si pro ni rodiče přijít, a to v době od 11,00 – 11,15 hodin.Nutností jsou vlastní jídlonosiče, které si rodiče bezprostředně před výdejem přinesou. Tato možnost je pouze v první den nemoc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Školní jídelna zodpovídá za kvalitu stravy do okamžiku výdeje. Za skladované a ohřívané jídlo nepřebírá škola zodpovědnos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yzvednutá strava je předána k výdeji dětem v jídelně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ítě, které po nemoci nebo jiné nepřítomnosti přichází do mateřské školy, musí být přihlášeno ke stravování – nejpozději do 7,30 hodin dne nástupu po nemoci. Dítě bez přihlášené stravy nemůže být k pobytu do mateřské školy přij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VIII. Úhrada stravného – způsob a podmínky plac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------------------------------------------------------------------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Úhrada platby za školní stravování je prováděna společně s úplatou za předškolní vzdělávání zpětně vždy do 15. dne v měsí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avné se hradí bezhotovostním převodem na účet ško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klady k měsíční platbě pro jednorázový příkaz k úhradě si vyzvedne zákonný zástupce u učitelky mateřské školy ( částka, číslo účtu a v.s.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ze ve vyjímečných případech a po domluvě s ředitelkou školy je možné zaplatit stravné hotově proti pokladnímu doklad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případě neuhrazeného stravného může ředitelka školy na základě zákona č. 561/2004 Sb., §35 rozhodnout o ukončení předškolního vzdělávání dítě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IX . Bezpečnost a ochrana zdraví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-------------------------------------------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 bezpečnost dětí v mateřské škole zodpovídají v plné míře pedagogické pracovnice, a to od doby převzetí od jejich zákonných zástupců až do doby předání zástupci dítěte nebo jím pověřené osobě. Tato zodpovědnost vyžaduje od učitelek neustálou přítomnost u dětí po celou pracovní dobu, to znamená i během stravování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 případě úrazu pedagogická pracovnice zajistí prvotní ošetření dítěte, v případě nutnosti i následného lékařského ošetření či vyšetření. Rodiče jsou vyrozuměni okamžitě. Každý úraz zapíše pedagogický pracovník do knihy úrazů a oznámí to ředitelce škol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V rámci bezpečnosti se strávníci chovají v jídelně dle BOZP, v souladu s hygienickými předpisy, dle zásad slušného chování a společenských pravidel stolování. Strávníci jsou povinni řídit se pokyny personálu školní jídelny a pedagogického dohledu, zároveň se nesmí dopouštět projevů rasizmu a šikany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působ řešení nouzových a havarijních situací (například přerušení dodávky energií, vody, apod) projedná ředitelka školy neprodleně se zřizovatelem s seznámí zákonné zástupce strávníků s jejím řešen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X. Ochrana majetku ško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--------------------------------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rávníci používají zařízení školní jídelny pouze za účelem stravování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rávníci jsou povinni šetřit zařízení a vybavení jídeln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ěti jsou pedagogy a zaměstnanci školy vedeny k ochraně majetku škol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vinnosti všech zaměstnanců mateřské školy je majetek školy chránit a nepoškozovat. Konkrétní jejich povinnosti jsou obsaženy v organizačním řádu mateřské školy a v pracovních nápln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XI. Závěrečná ustanovení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--------------------------------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nitřní řád jídelny je vyvěšen na nástěnce v šatně dětí a na webových stránkách škol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ou provádění ustanovení tohoto Vnitřního řádu školní jídelny – výdejny je pověřena ředitelka škol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ákonní zástupci strávníků jsou s Vnitřním řádem prokazatelně seznámeni na začátku školního roku ( potvrzeno podpisem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padné dotazy, podněty, připomínky, stížnosti, hygienické a technické problémy můžete podat, či řešit přímo s ředitelkou škol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el. číslo : 739 045 39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1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……</w:t>
      </w:r>
      <w:r>
        <w:rPr>
          <w:b/>
          <w:i/>
          <w:sz w:val="28"/>
        </w:rPr>
        <w:t>..</w:t>
      </w:r>
    </w:p>
    <w:p>
      <w:pPr>
        <w:pStyle w:val="Normal"/>
        <w:ind w:left="3510" w:hanging="0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>Řed.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03:00Z</dcterms:created>
  <dc:creator>Jana</dc:creator>
  <dc:description/>
  <cp:keywords/>
  <dc:language>en-US</dc:language>
  <cp:lastModifiedBy>Jana</cp:lastModifiedBy>
  <dcterms:modified xsi:type="dcterms:W3CDTF">2019-01-10T22:58:00Z</dcterms:modified>
  <cp:revision>1</cp:revision>
  <dc:subject/>
  <dc:title>MŠ Mcely  -  stravování  - Vnitřní řád školní jídelny</dc:title>
</cp:coreProperties>
</file>